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 </w:t>
      </w:r>
    </w:p>
    <w:p>
      <w:pPr>
        <w:pStyle w:val="Heading"/>
        <w:ind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 размещении результатов голосования на годовом общем собрании собственников помещений в многоквартирном доме № 97 по адресу: Воронежская обл., Новоусманский район, п. Отрадное, ул. 50 лет Октября, в заочной форме (далее – Многоквартирный дом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традное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» ноября 2020 г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инициатор собрания собственников помещений ООО «Альянс» (396335, Воронежская обл., Новоусманский район, п. Отрадное, ул. 50 лет Октября, д. 97, пом. 1, ИНН/КПП 3661072017/361601001, ОГРН 1163668074613).в лиц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а Родионова Сергея Александровича </w:t>
      </w:r>
    </w:p>
    <w:p>
      <w:pPr>
        <w:pStyle w:val="Style16"/>
        <w:shd w:fill="FFFFFF" w:val="clear"/>
        <w:autoSpaceDE w:val="fals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собственника помещения в МКД № 97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ИО собственника, номер квартиры)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уют факт размещения «27» ноября 2020 г. результатов голосования в заочной форме на  годовом общем собрании собственников помещений в Многоквартирном доме (приложение № 1) в подъездах Многоквартирного дома согласно решению общего собрания собственников, отраженному в протоколе  от «28» сентября 2013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о 6 результата – по одному в каждом подъезде Многоквартирного до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Style16"/>
        <w:numPr>
          <w:ilvl w:val="0"/>
          <w:numId w:val="2"/>
        </w:numPr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зультатов голосования в заочной форме на годовом общем собрании собственников помещений в Многоквартирном до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 собра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Альянс»  в лиц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Директора Родионова Сергея Александровича ___________ (подпис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присутствии собственника помещения в МКД № 97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___________________________________________________________ ___________ </w:t>
      </w:r>
      <w:r>
        <w:rPr>
          <w:rFonts w:cs="Times New Roman" w:ascii="Times New Roman" w:hAnsi="Times New Roman"/>
          <w:i/>
          <w:sz w:val="20"/>
          <w:szCs w:val="20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ФИО собственника, номер квартиры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mbria" w:hAnsi="Cambria" w:eastAsia="Times New Roman" w:cs="Cambria"/>
      <w:color w:val="4E4A4A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34817"/>
      </w:pBdr>
      <w:spacing w:lineRule="auto" w:line="240" w:before="0" w:after="300"/>
      <w:ind w:firstLine="397"/>
      <w:contextualSpacing/>
      <w:jc w:val="both"/>
    </w:pPr>
    <w:rPr>
      <w:rFonts w:ascii="Cambria" w:hAnsi="Cambria" w:eastAsia="Times New Roman" w:cs="Cambria"/>
      <w:color w:val="4E4A4A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33:00Z</dcterms:created>
  <dc:creator>User</dc:creator>
  <dc:description/>
  <cp:keywords/>
  <dc:language>en-US</dc:language>
  <cp:lastModifiedBy>user</cp:lastModifiedBy>
  <dcterms:modified xsi:type="dcterms:W3CDTF">2020-11-27T07:29:00Z</dcterms:modified>
  <cp:revision>54</cp:revision>
  <dc:subject/>
  <dc:title/>
</cp:coreProperties>
</file>